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  <w:szCs w:val="32"/>
        </w:rPr>
        <w:t>2022-2023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学年东南大学“至善学子”奖破格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7"/>
        <w:gridCol w:w="2743"/>
        <w:gridCol w:w="1427"/>
        <w:gridCol w:w="21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民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卡通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年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专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绩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评学年各门课程考核成绩平均学分绩点及本专业排名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___  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93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综合素质测评等级： </w:t>
            </w:r>
            <w:r>
              <w:rPr>
                <w:rFonts w:eastAsia="仿宋" w:cs="仿宋" w:ascii="仿宋" w:hAnsi="仿宋"/>
                <w:szCs w:val="21"/>
              </w:rPr>
              <w:t xml:space="preserve">________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破格类型及申请理由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（手签）：                        年       月      日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审核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                     年       月      日</w:t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</w:rPr>
        <w:t>注：学院、职能部门将此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7:00Z</dcterms:created>
  <dc:creator>s</dc:creator>
  <dc:description/>
  <cp:keywords/>
  <dc:language>en-US</dc:language>
  <cp:lastModifiedBy>Tarantula S</cp:lastModifiedBy>
  <dcterms:modified xsi:type="dcterms:W3CDTF">2023-11-07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